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RST AID FACILITIES ASSESSMENT REPOR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SESSMENT FACTOR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Assessed: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une 200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Team: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Station Manager, Service Station Staff Memb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Workplace Layout </w:t>
      </w:r>
      <w:r>
        <w:rPr>
          <w:rFonts w:cs="Arial" w:ascii="Arial" w:hAnsi="Arial"/>
          <w:sz w:val="22"/>
          <w:szCs w:val="16"/>
        </w:rPr>
        <w:t>(Maps can be attached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attached and highlighted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. Distance to current First Aid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 5 meters from service counter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floors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story building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ess between floors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Number and Distribution of Employees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employees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2 Full time employees, 2 Casual employees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fts </w:t>
            </w:r>
            <w:r>
              <w:rPr>
                <w:rFonts w:cs="Arial" w:ascii="Arial" w:hAnsi="Arial"/>
                <w:sz w:val="16"/>
                <w:szCs w:val="16"/>
              </w:rPr>
              <w:t>(How Many?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hifts (day and afternoon/night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me of work  and Overtime worked </w:t>
            </w:r>
            <w:r>
              <w:rPr>
                <w:rFonts w:cs="Arial" w:ascii="Arial" w:hAnsi="Arial"/>
                <w:sz w:val="16"/>
                <w:szCs w:val="16"/>
              </w:rPr>
              <w:t>(How long?, hours, frequency, times)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ours of Work: Day 6.00 am to 11.00 pm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days per week. No overtime worked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olated employees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staff can be on their own at night if no customers are present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access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a service station public access the si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Nature and Severity of Risk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674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s &amp; injuri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chemicals pres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MSDS and product labels specify first aid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hand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er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l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</w:rPr>
              <w:t>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 bo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</w:rPr>
              <w:t>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usions &amp; Brui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pider (insect) b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Location of Workplace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arest hospital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Northern Hospital- 7 Kms (from Service Station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arest medical service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ndustrial Medical Clinic- 2 km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vel time to medical service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ive 5 to 10 minut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cidents/Illnesses &amp; Near Misses (over last 12 months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idents</w:t>
            </w:r>
          </w:p>
        </w:tc>
        <w:tc>
          <w:tcPr>
            <w:tcW w:w="4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in &amp; Strain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st- Lifting boxe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ations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finger when opening box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ar misses</w:t>
            </w:r>
          </w:p>
        </w:tc>
        <w:tc>
          <w:tcPr>
            <w:tcW w:w="4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fell off shelf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rips/fall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most hit by vehicle</w:t>
            </w:r>
          </w:p>
        </w:tc>
      </w:tr>
    </w:tbl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TCOMES OF ASSESSMEN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st Aid Kits Required</w:t>
      </w:r>
    </w:p>
    <w:p>
      <w:pPr>
        <w:pStyle w:val="TextBody"/>
        <w:rPr/>
      </w:pPr>
      <w:r>
        <w:rPr/>
        <w:t>(Will include the contents detailed in the Code of Practice plus any special modules determined through the assessment.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tio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s Requir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al Module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ility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rvice station offic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Green Cros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Station Manager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pecial notes or comme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kit is to be a basic ki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kit is not to have any medication.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st Aid Rooms</w:t>
      </w:r>
    </w:p>
    <w:p>
      <w:pPr>
        <w:pStyle w:val="Normal"/>
        <w:rPr/>
      </w:pPr>
      <w:r>
        <w:rPr/>
        <w:t>(Will include the contents detailed in the Code of Practice plus any special modules determined through the assessment.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tio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s Requir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al Module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ility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quire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quir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quir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ompetencies Required of First Aiders </w:t>
      </w:r>
    </w:p>
    <w:p>
      <w:pPr>
        <w:pStyle w:val="Heading2"/>
        <w:rPr/>
      </w:pPr>
      <w:r>
        <w:rPr/>
        <w:t>(Initial and on going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rgency procedures during the first few minutes after life threatening inciden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irst aid treatment of injuries, particularly lacerations, contusions, sprains/strains, respiratory and cardiac illness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Recording (Incident Report and injury register) of first aid treatment provid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Follow first aid procedure and report injuri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aining required for First Aider</w:t>
      </w:r>
    </w:p>
    <w:p>
      <w:pPr>
        <w:pStyle w:val="Normal"/>
        <w:rPr/>
      </w:pPr>
      <w:r>
        <w:rPr/>
        <w:t>(Initial and on going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irst Aid Level 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aining required for staff</w:t>
      </w:r>
    </w:p>
    <w:p>
      <w:pPr>
        <w:pStyle w:val="Normal"/>
        <w:rPr/>
      </w:pPr>
      <w:r>
        <w:rPr/>
        <w:t>(Initial and on going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Location of first aid kit, hospital and medical centre (during induction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Contact details for local medical services (list on noticeboards and also at first aid kit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Knowledge of reporting requirements (Incident report and reporting of injuries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Number of first aiders required and loc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first aider per shif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Languages Information Required I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, Chinese and Indi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ed By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agement Representativ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8"/>
      <w:gridCol w:w="4494"/>
    </w:tblGrid>
    <w:tr>
      <w:trPr>
        <w:trHeight w:val="370" w:hRule="atLeast"/>
      </w:trPr>
      <w:tc>
        <w:tcPr>
          <w:tcW w:w="4028" w:type="dxa"/>
          <w:tcBorders/>
        </w:tcPr>
        <w:p>
          <w:pPr>
            <w:pStyle w:val="Footer"/>
            <w:ind w:right="360" w:hanging="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Effective June 2007</w:t>
          </w:r>
        </w:p>
        <w:p>
          <w:pPr>
            <w:pStyle w:val="Foo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First Aid Assessment Report</w:t>
          </w:r>
        </w:p>
      </w:tc>
      <w:tc>
        <w:tcPr>
          <w:tcW w:w="4494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3:00Z</dcterms:created>
  <dc:creator>Patrick D'Alessandri- OHS Advisor</dc:creator>
  <dc:description/>
  <cp:keywords/>
  <dc:language>en-US</dc:language>
  <cp:lastModifiedBy>D'Alessandri, Patrick</cp:lastModifiedBy>
  <dcterms:modified xsi:type="dcterms:W3CDTF">2007-09-18T06:54:00Z</dcterms:modified>
  <cp:revision>5</cp:revision>
  <dc:subject/>
  <dc:title>FIRST AID FACILITIES ASSESSMENT REPORT</dc:title>
</cp:coreProperties>
</file>