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</w:tabs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Safe Work Method Statement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b/>
          <w:lang w:val="en-AU"/>
        </w:rPr>
        <w:t>Job:</w:t>
      </w:r>
      <w:r>
        <w:rPr>
          <w:rFonts w:cs="Arial" w:ascii="Arial" w:hAnsi="Arial"/>
          <w:lang w:val="en-AU"/>
        </w:rPr>
        <w:t>.</w:t>
        <w:tab/>
      </w:r>
      <w:r>
        <w:rPr>
          <w:rFonts w:cs="Arial" w:ascii="Arial" w:hAnsi="Arial"/>
          <w:b/>
          <w:sz w:val="32"/>
          <w:szCs w:val="32"/>
          <w:lang w:val="en-AU"/>
        </w:rPr>
        <w:t>Handling hire trailers and house floats</w:t>
      </w:r>
      <w:r>
        <w:rPr>
          <w:rFonts w:cs="Arial" w:ascii="Arial" w:hAnsi="Arial"/>
          <w:lang w:val="en-AU"/>
        </w:rPr>
        <w:tab/>
        <w:tab/>
        <w:t xml:space="preserve">  Client:  </w:t>
      </w:r>
      <w:r>
        <w:rPr>
          <w:rFonts w:cs="Arial" w:ascii="Arial" w:hAnsi="Arial"/>
          <w:b/>
          <w:sz w:val="32"/>
          <w:szCs w:val="32"/>
          <w:lang w:val="en-AU"/>
        </w:rPr>
        <w:t>Billy Thorpe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b/>
          <w:lang w:val="en-AU"/>
        </w:rPr>
        <w:t>Location:</w:t>
        <w:tab/>
      </w:r>
      <w:r>
        <w:rPr>
          <w:rFonts w:cs="Arial" w:ascii="Arial" w:hAnsi="Arial"/>
          <w:b/>
          <w:sz w:val="32"/>
          <w:szCs w:val="32"/>
          <w:lang w:val="en-AU"/>
        </w:rPr>
        <w:t>415 Johns Street Bayswater…</w:t>
      </w:r>
      <w:r>
        <w:rPr>
          <w:rFonts w:cs="Arial" w:ascii="Arial" w:hAnsi="Arial"/>
          <w:lang w:val="en-AU"/>
        </w:rPr>
        <w:t>…..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ate:</w:t>
      </w:r>
      <w:r>
        <w:rPr>
          <w:rFonts w:cs="Arial" w:ascii="Arial" w:hAnsi="Arial"/>
          <w:szCs w:val="22"/>
        </w:rPr>
        <w:t xml:space="preserve"> . </w:t>
      </w:r>
      <w:r>
        <w:rPr>
          <w:rFonts w:cs="Arial" w:ascii="Arial" w:hAnsi="Arial"/>
          <w:b/>
          <w:sz w:val="32"/>
          <w:szCs w:val="32"/>
        </w:rPr>
        <w:t>21/07/2007</w:t>
      </w:r>
      <w:r>
        <w:rPr>
          <w:rFonts w:cs="Arial" w:ascii="Arial" w:hAnsi="Arial"/>
          <w:szCs w:val="22"/>
        </w:rPr>
        <w:tab/>
        <w:tab/>
        <w:tab/>
        <w:tab/>
        <w:t xml:space="preserve">Project Duration:  </w:t>
      </w:r>
      <w:r>
        <w:rPr>
          <w:rFonts w:cs="Arial" w:ascii="Arial" w:hAnsi="Arial"/>
          <w:b/>
          <w:sz w:val="32"/>
          <w:szCs w:val="32"/>
        </w:rPr>
        <w:t>27 / 07 /  2007</w:t>
        <w:tab/>
      </w:r>
      <w:r>
        <w:rPr>
          <w:rFonts w:cs="Arial" w:ascii="Arial" w:hAnsi="Arial"/>
          <w:szCs w:val="22"/>
        </w:rPr>
        <w:t>to</w:t>
        <w:tab/>
      </w:r>
      <w:r>
        <w:rPr>
          <w:rFonts w:cs="Arial" w:ascii="Arial" w:hAnsi="Arial"/>
          <w:b/>
          <w:sz w:val="32"/>
          <w:szCs w:val="32"/>
        </w:rPr>
        <w:t>29 / 07 /  2007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Cs w:val="22"/>
        </w:rPr>
        <w:t xml:space="preserve">Principle Contractor:  </w:t>
        <w:tab/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60" w:leader="none"/>
        </w:tabs>
        <w:ind w:left="2880" w:hanging="2880"/>
        <w:rPr/>
      </w:pPr>
      <w:r>
        <w:rPr>
          <w:rFonts w:cs="Arial" w:ascii="Arial" w:hAnsi="Arial"/>
          <w:b/>
        </w:rPr>
        <w:t>Prepared By:   John</w:t>
        <w:tab/>
        <w:tab/>
      </w:r>
    </w:p>
    <w:p>
      <w:pPr>
        <w:pStyle w:val="Normal"/>
        <w:tabs>
          <w:tab w:val="clear" w:pos="720"/>
          <w:tab w:val="left" w:pos="96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</w:rPr>
        <w:t xml:space="preserve">Consultation with: </w:t>
        <w:tab/>
        <w:t xml:space="preserve"> </w:t>
      </w:r>
      <w:r>
        <w:rPr>
          <w:rFonts w:cs="Arial" w:ascii="Arial" w:hAnsi="Arial"/>
          <w:sz w:val="32"/>
          <w:szCs w:val="32"/>
        </w:rPr>
        <w:t xml:space="preserve">Phillip, &amp; </w:t>
        <w:tab/>
        <w:t>Trish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3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  <w:gridCol w:w="420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ls and Equipment requir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al Protective Equipment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and Competencies Require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key whe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64" w:hanging="7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oves </w:t>
            </w:r>
          </w:p>
          <w:p>
            <w:pPr>
              <w:pStyle w:val="Normal"/>
              <w:numPr>
                <w:ilvl w:val="0"/>
                <w:numId w:val="5"/>
              </w:numPr>
              <w:ind w:left="764" w:hanging="7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Visibility Vest (Day/Nigh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Handling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>SAFE WORK METHOD STATEM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b/>
          <w:lang w:val="en-AU"/>
        </w:rPr>
        <w:t xml:space="preserve">Job:  </w:t>
      </w:r>
      <w:r>
        <w:rPr>
          <w:rFonts w:cs="Arial" w:ascii="Arial" w:hAnsi="Arial"/>
          <w:b/>
          <w:sz w:val="32"/>
          <w:szCs w:val="32"/>
          <w:lang w:val="en-AU"/>
        </w:rPr>
        <w:t>Handling hire trailers and house floats</w:t>
      </w:r>
      <w:r>
        <w:rPr>
          <w:rFonts w:cs="Arial" w:ascii="Arial" w:hAnsi="Arial"/>
          <w:lang w:val="en-AU"/>
        </w:rPr>
        <w:t xml:space="preserve">           Client:  ......................................................................................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tbl>
      <w:tblPr>
        <w:tblW w:w="14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49"/>
        <w:gridCol w:w="7187"/>
        <w:gridCol w:w="1788"/>
      </w:tblGrid>
      <w:tr>
        <w:trPr>
          <w:tblHeader w:val="true"/>
          <w:trHeight w:val="101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b/>
                <w:b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AU"/>
              </w:rPr>
              <w:t>STEP BY STEP WORK ACTIVIT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AU"/>
              </w:rPr>
              <w:t>POTENTIAL HAZARD/RISK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What are the potential hazards that could cause a safety incident or injury?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AU"/>
              </w:rPr>
              <w:t>CONTROL MEASUR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imin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eliminate the work practice, plant and/or equipment responsible for the hazard.</w:t>
              <w:tab/>
              <w:tab/>
              <w:tab/>
              <w:tab/>
              <w:tab/>
              <w:tab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stitutio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ubstitute the work practice, plant and/or equipment for a safer alternativ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gineering control </w:t>
            </w:r>
            <w:r>
              <w:rPr>
                <w:rFonts w:cs="Arial" w:ascii="Arial" w:hAnsi="Arial"/>
                <w:sz w:val="16"/>
                <w:szCs w:val="16"/>
              </w:rPr>
              <w:t xml:space="preserve">– redesign the work practice, use of materials, plant or equipment to attain a safer alternative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sz w:val="16"/>
                <w:szCs w:val="16"/>
              </w:rPr>
              <w:t xml:space="preserve"> – change the procedures to reduce exposure (job rotation, training etc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tective Equipment for Personnel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elect appropriate equipment/apparel to reduce risk/exposure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AU"/>
              </w:rPr>
              <w:t>Name of responsible person to action</w:t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1. Clear work area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k by vehic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s trips and fal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e weather conditions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vehicle movement on the forecourt around the trailer/horse float parking are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sure there is no evidence of spills in the are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carefully over any curbs or uneven surfa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ocate objects or vehicles that could impede movement of the trailer or horse float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epare the trailer or horse float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ind w:left="373" w:hanging="3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force required to lift the drawba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ind w:left="373" w:hanging="373"/>
              <w:rPr/>
            </w:pPr>
            <w:r>
              <w:rPr>
                <w:rFonts w:cs="Arial" w:ascii="Arial" w:hAnsi="Arial"/>
                <w:sz w:val="20"/>
                <w:szCs w:val="20"/>
              </w:rPr>
              <w:t>Force to reposition the trailer or horse float to align it with the vehic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ind w:left="373" w:hanging="3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ping or rolling the drawbar/jockey wheel on the foo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ind w:left="373" w:hanging="3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ming fingers in the coupling or safety chains on the drawbar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enclosed footwear at all tim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jockey wheel to raise / lower drawba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hocks behind the wheels to eliminate the trailer or horse float rolling backward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se the vehicle to the drawbar rather than manually pull the trailer or float to the ca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gloves to protect the fingers from grease and dama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ly lubricate the couplings to ensure minimal force to opera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ttaching to vehicl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pment of fing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force to position coupling onto tow b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g the jockey wheel onto the feet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jockey wheel to elevate the drawbar and to lower it onto the tow b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Seek assistance if fine movement of the trailer or horse float is required to accurately position it for coupl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“straddle stance” lifting technique at the lifting point to balance the body and keep the feet away from the jockey wheel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360" w:hanging="0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360" w:hanging="0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4. Reversing the trailer or horse floa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ck by vehicl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ge to property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reversing ensure a “spotter” is located with clear view behind the horse float or trail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the parking area of obstruc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overhead clearance for tall trailer canopies and horse floats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360" w:hanging="0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90.3pt;margin-top:161.2pt;width:525.25pt;height:18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31:00Z</dcterms:created>
  <dc:creator>GEARW1</dc:creator>
  <dc:description/>
  <cp:keywords/>
  <dc:language>en-US</dc:language>
  <cp:lastModifiedBy>Mike Atherton</cp:lastModifiedBy>
  <cp:lastPrinted>2007-11-01T11:43:00Z</cp:lastPrinted>
  <dcterms:modified xsi:type="dcterms:W3CDTF">2008-01-22T02:09:00Z</dcterms:modified>
  <cp:revision>5</cp:revision>
  <dc:subject/>
  <dc:title>Company Name:________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