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</w:tabs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Safe Work Method Statement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b/>
          <w:lang w:val="en-AU"/>
        </w:rPr>
        <w:t>Job:</w:t>
      </w:r>
      <w:r>
        <w:rPr>
          <w:rFonts w:cs="Arial" w:ascii="Arial" w:hAnsi="Arial"/>
          <w:lang w:val="en-AU"/>
        </w:rPr>
        <w:t>.</w:t>
        <w:tab/>
      </w:r>
      <w:r>
        <w:rPr>
          <w:rFonts w:cs="Arial" w:ascii="Arial" w:hAnsi="Arial"/>
          <w:b/>
          <w:sz w:val="32"/>
          <w:szCs w:val="32"/>
          <w:lang w:val="en-AU"/>
        </w:rPr>
        <w:t>Tank Dipping</w:t>
      </w:r>
      <w:r>
        <w:rPr>
          <w:rFonts w:cs="Arial" w:ascii="Arial" w:hAnsi="Arial"/>
          <w:lang w:val="en-AU"/>
        </w:rPr>
        <w:tab/>
        <w:tab/>
        <w:t xml:space="preserve">  Client:  </w:t>
      </w:r>
      <w:r>
        <w:rPr>
          <w:rFonts w:cs="Arial" w:ascii="Arial" w:hAnsi="Arial"/>
          <w:b/>
          <w:sz w:val="32"/>
          <w:szCs w:val="32"/>
          <w:lang w:val="en-AU"/>
        </w:rPr>
        <w:t>Billy Thorpe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b/>
          <w:lang w:val="en-AU"/>
        </w:rPr>
        <w:t>Location:</w:t>
        <w:tab/>
      </w:r>
      <w:r>
        <w:rPr>
          <w:rFonts w:cs="Arial" w:ascii="Arial" w:hAnsi="Arial"/>
          <w:b/>
          <w:sz w:val="32"/>
          <w:szCs w:val="32"/>
          <w:lang w:val="en-AU"/>
        </w:rPr>
        <w:t>415 Johns Street Bayswater…</w:t>
      </w:r>
      <w:r>
        <w:rPr>
          <w:rFonts w:cs="Arial" w:ascii="Arial" w:hAnsi="Arial"/>
          <w:lang w:val="en-AU"/>
        </w:rPr>
        <w:t>…..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ate:</w:t>
      </w:r>
      <w:r>
        <w:rPr>
          <w:rFonts w:cs="Arial" w:ascii="Arial" w:hAnsi="Arial"/>
          <w:szCs w:val="22"/>
        </w:rPr>
        <w:t xml:space="preserve"> .</w:t>
      </w:r>
      <w:r>
        <w:rPr>
          <w:rFonts w:cs="Arial" w:ascii="Arial" w:hAnsi="Arial"/>
          <w:b/>
          <w:sz w:val="32"/>
          <w:szCs w:val="32"/>
        </w:rPr>
        <w:t>21 / 07 /  2007</w:t>
      </w:r>
      <w:r>
        <w:rPr>
          <w:rFonts w:cs="Arial" w:ascii="Arial" w:hAnsi="Arial"/>
          <w:szCs w:val="22"/>
        </w:rPr>
        <w:tab/>
        <w:tab/>
        <w:tab/>
        <w:tab/>
        <w:tab/>
        <w:t xml:space="preserve"> </w:t>
        <w:tab/>
        <w:t xml:space="preserve">Project Duration:  </w:t>
      </w:r>
      <w:r>
        <w:rPr>
          <w:rFonts w:cs="Arial" w:ascii="Arial" w:hAnsi="Arial"/>
          <w:b/>
          <w:sz w:val="32"/>
          <w:szCs w:val="32"/>
        </w:rPr>
        <w:t>27 / 07 /  2007</w:t>
        <w:tab/>
      </w:r>
      <w:r>
        <w:rPr>
          <w:rFonts w:cs="Arial" w:ascii="Arial" w:hAnsi="Arial"/>
          <w:szCs w:val="22"/>
        </w:rPr>
        <w:t>to</w:t>
        <w:tab/>
      </w:r>
      <w:r>
        <w:rPr>
          <w:rFonts w:cs="Arial" w:ascii="Arial" w:hAnsi="Arial"/>
          <w:b/>
          <w:sz w:val="32"/>
          <w:szCs w:val="32"/>
        </w:rPr>
        <w:t>29 / 07 /  2007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Cs w:val="22"/>
        </w:rPr>
        <w:t xml:space="preserve">Principle Contractor:  </w:t>
        <w:tab/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60" w:leader="none"/>
        </w:tabs>
        <w:ind w:left="2880" w:hanging="2880"/>
        <w:rPr/>
      </w:pPr>
      <w:r>
        <w:rPr>
          <w:rFonts w:cs="Arial" w:ascii="Arial" w:hAnsi="Arial"/>
          <w:b/>
        </w:rPr>
        <w:t>Prepared By:  _John</w:t>
        <w:tab/>
        <w:tab/>
      </w:r>
    </w:p>
    <w:p>
      <w:pPr>
        <w:pStyle w:val="Normal"/>
        <w:tabs>
          <w:tab w:val="clear" w:pos="720"/>
          <w:tab w:val="left" w:pos="96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</w:rPr>
        <w:t xml:space="preserve">Consultation with: </w:t>
        <w:tab/>
      </w:r>
      <w:r>
        <w:rPr>
          <w:rFonts w:cs="Arial" w:ascii="Arial" w:hAnsi="Arial"/>
          <w:sz w:val="32"/>
          <w:szCs w:val="32"/>
        </w:rPr>
        <w:t xml:space="preserve">Phillip, &amp; </w:t>
        <w:tab/>
        <w:t>Trish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3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  <w:gridCol w:w="420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ols and Equipment requir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al Protective Equipment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and Competencies Require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ll kit wheelie bin with reflective ta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eproof to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fl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64" w:hanging="7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oves </w:t>
            </w:r>
          </w:p>
          <w:p>
            <w:pPr>
              <w:pStyle w:val="Normal"/>
              <w:numPr>
                <w:ilvl w:val="0"/>
                <w:numId w:val="4"/>
              </w:numPr>
              <w:ind w:left="764" w:hanging="7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Visibility Vest (Day/Nigh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Handling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>SAFE WORK METHOD STATEM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b/>
          <w:lang w:val="en-AU"/>
        </w:rPr>
        <w:t>Job:</w:t>
      </w:r>
      <w:r>
        <w:rPr>
          <w:rFonts w:cs="Arial" w:ascii="Arial" w:hAnsi="Arial"/>
          <w:lang w:val="en-AU"/>
        </w:rPr>
        <w:t>.............................................................................................................................  Client:  ......................................................................................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tbl>
      <w:tblPr>
        <w:tblW w:w="14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67"/>
        <w:gridCol w:w="7469"/>
        <w:gridCol w:w="1788"/>
      </w:tblGrid>
      <w:tr>
        <w:trPr>
          <w:tblHeader w:val="true"/>
          <w:trHeight w:val="101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b/>
                <w:b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AU"/>
              </w:rPr>
              <w:t>STEP BY STEP WORK ACTIVIT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AU"/>
              </w:rPr>
              <w:t>POTENTIAL HAZARD/RISK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What are the potential hazards that could cause a safety incident or injury?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AU"/>
              </w:rPr>
              <w:t>CONTROL MEASUR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137" w:leader="none"/>
                <w:tab w:val="center" w:pos="4153" w:leader="none"/>
                <w:tab w:val="right" w:pos="8306" w:leader="none"/>
              </w:tabs>
              <w:ind w:left="137" w:hanging="13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imin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– eliminate the work practice, plant and/or equipment responsible for the hazard.</w:t>
              <w:tab/>
              <w:tab/>
              <w:tab/>
              <w:tab/>
              <w:tab/>
              <w:tab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137" w:leader="none"/>
                <w:tab w:val="center" w:pos="4153" w:leader="none"/>
                <w:tab w:val="right" w:pos="8306" w:leader="none"/>
              </w:tabs>
              <w:ind w:left="137" w:hanging="13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stitution</w:t>
            </w:r>
            <w:r>
              <w:rPr>
                <w:rFonts w:cs="Arial" w:ascii="Arial" w:hAnsi="Arial"/>
                <w:sz w:val="16"/>
                <w:szCs w:val="16"/>
              </w:rPr>
              <w:t xml:space="preserve"> – substitute the work practice, plant and/or equipment for a safer alternativ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137" w:leader="none"/>
                <w:tab w:val="center" w:pos="4153" w:leader="none"/>
                <w:tab w:val="right" w:pos="8306" w:leader="none"/>
              </w:tabs>
              <w:ind w:left="137" w:hanging="13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gineering control </w:t>
            </w:r>
            <w:r>
              <w:rPr>
                <w:rFonts w:cs="Arial" w:ascii="Arial" w:hAnsi="Arial"/>
                <w:sz w:val="16"/>
                <w:szCs w:val="16"/>
              </w:rPr>
              <w:t xml:space="preserve">– redesign the work practice, use of materials, plant or equipment to attain a safer alternative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137" w:leader="none"/>
                <w:tab w:val="center" w:pos="4153" w:leader="none"/>
                <w:tab w:val="right" w:pos="8306" w:leader="none"/>
              </w:tabs>
              <w:ind w:left="137" w:hanging="13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v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sz w:val="16"/>
                <w:szCs w:val="16"/>
              </w:rPr>
              <w:t xml:space="preserve"> – change the procedures to reduce exposure (job rotation, training etc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137" w:leader="none"/>
                <w:tab w:val="center" w:pos="4153" w:leader="none"/>
                <w:tab w:val="right" w:pos="8306" w:leader="none"/>
              </w:tabs>
              <w:ind w:left="137" w:hanging="13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tective Equipment for Personnel</w:t>
            </w:r>
            <w:r>
              <w:rPr>
                <w:rFonts w:cs="Arial" w:ascii="Arial" w:hAnsi="Arial"/>
                <w:sz w:val="16"/>
                <w:szCs w:val="16"/>
              </w:rPr>
              <w:t xml:space="preserve"> – select appropriate equipment/apparel to reduce risk/exposure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AU"/>
              </w:rPr>
              <w:t>Name of responsible person to action</w:t>
            </w:r>
          </w:p>
        </w:tc>
      </w:tr>
      <w:tr>
        <w:trPr>
          <w:trHeight w:val="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rdon off work are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k by vehic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s trips and fal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e weather conditions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vehicle movement on the forecou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ure there is no evidence of a spill within the work are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 carefully over any curbs or uneven surfa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the wheelie bin within 2m of the dipping poi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lace the e-flare on top of the wheelie bin and turn the e-flare on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</w:tr>
      <w:tr>
        <w:trPr>
          <w:trHeight w:val="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move the dip pint cover plate and cap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stra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ation of fum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k pressurization if fuel delivery is occurring simultaneous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accumulated in dip point enters dip channel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oncoming traffic- observe traffic movement on the forecou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within the confines of the cordoned are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t to remove the dip point cover and keep back as straight as possi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upwind to minimize risk of vapour inhal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dip when fuel delivery is in progr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Scoop any water accumulated within the dip point prior to removing dip point ca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</w:tr>
      <w:tr>
        <w:trPr>
          <w:trHeight w:val="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move dip stick and wipe clean with paper towel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head haza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contact with skin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 no overhead hazards within striking distance of the dip poi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PPE- glov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</w:tr>
      <w:tr>
        <w:trPr>
          <w:trHeight w:val="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lace water finding paste onto the lower end of the dip sti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ximately 50mm from the bottom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finding paste contact with skin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PPE- glov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</w:tr>
      <w:tr>
        <w:trPr>
          <w:trHeight w:val="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5. Lower the dipstick into dip poin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ge to bottom of underground tank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ly lower dip stick into dip poi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Use hand over hand techniq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</w:tr>
      <w:tr>
        <w:trPr>
          <w:trHeight w:val="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Remove dipstick. Read and record quantity of fuel and water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 visibil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contact with skin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flameproof tor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PPE- glov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</w:tr>
      <w:tr>
        <w:trPr>
          <w:trHeight w:val="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Wipe the dipstick and dip a second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average between these two dip readings as the recorded product level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head haza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contact with skin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 no overhead hazards within striking distance of the dip poi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PPE- glov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</w:tr>
      <w:tr>
        <w:trPr>
          <w:trHeight w:val="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8. Replace dip point cap and cover pla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k strai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Pinch points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oncoming traffi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within the confines of the cordoned are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t down to replace dip point cover plate and keep back as straight as possi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 away from pinch points on dip cap, push down with flat hand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</w:tr>
      <w:tr>
        <w:trPr>
          <w:trHeight w:val="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9. Return equipment to showroo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k by vehic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handl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Waste materials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traffic mov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orrect lifting technique when collecting con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 over kerbing careful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e of paper towels in external waste bin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</w:tr>
      <w:tr>
        <w:trPr>
          <w:trHeight w:val="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.07.07</w:t>
    </w:r>
  </w:p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Header"/>
      <w:rPr>
        <w:rFonts w:ascii="Century Gothic" w:hAnsi="Century Gothic" w:cs="Century Gothic"/>
        <w:b/>
        <w:b/>
        <w:sz w:val="22"/>
        <w:szCs w:val="22"/>
        <w:lang w:val="en-US" w:eastAsia="en-US"/>
      </w:rPr>
    </w:pPr>
    <w:r>
      <w:rPr>
        <w:rFonts w:cs="Century Gothic" w:ascii="Century Gothic" w:hAnsi="Century Gothic"/>
        <w:b/>
        <w:sz w:val="22"/>
        <w:szCs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90.3pt;margin-top:148.5pt;width:525.25pt;height:18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01:00Z</dcterms:created>
  <dc:creator>GEARW1</dc:creator>
  <dc:description/>
  <cp:keywords/>
  <dc:language>en-US</dc:language>
  <cp:lastModifiedBy>Mike Atherton</cp:lastModifiedBy>
  <cp:lastPrinted>2007-09-12T20:55:00Z</cp:lastPrinted>
  <dcterms:modified xsi:type="dcterms:W3CDTF">2008-01-22T02:07:00Z</dcterms:modified>
  <cp:revision>5</cp:revision>
  <dc:subject/>
  <dc:title>Company Name:__________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