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DELIVERY CHECKLIST – BULK PRODUC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ace a </w:t>
      </w:r>
      <w:r>
        <w:rPr>
          <w:rFonts w:cs="Arial" w:ascii="Arial" w:hAnsi="Arial"/>
          <w:b/>
          <w:sz w:val="22"/>
          <w:szCs w:val="22"/>
        </w:rPr>
        <w:t xml:space="preserve">"√ " </w:t>
      </w:r>
      <w:r>
        <w:rPr>
          <w:rFonts w:cs="Arial" w:ascii="Arial" w:hAnsi="Arial"/>
          <w:sz w:val="22"/>
          <w:szCs w:val="22"/>
        </w:rPr>
        <w:t>to indicate YES or a "X" to indicate NO.  FOR ALL deliveries, complete Q 1-12 &amp; Q18 AND for Above Ground tanks or Rail, complete Q 13-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00"/>
        <w:gridCol w:w="720"/>
        <w:gridCol w:w="720"/>
        <w:gridCol w:w="720"/>
        <w:gridCol w:w="64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ment No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 Name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/Ship t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y from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 to: Name &amp; Location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: Name &amp; Loca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k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4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 Is the site safe to enter / If no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not proceed</w:t>
            </w:r>
            <w:r>
              <w:rPr>
                <w:rFonts w:cs="Arial" w:ascii="Arial" w:hAnsi="Arial"/>
                <w:sz w:val="20"/>
                <w:szCs w:val="20"/>
              </w:rPr>
              <w:t xml:space="preserve"> onto site.  Put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ll tanks and 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Q 18</w:t>
            </w:r>
            <w:r>
              <w:rPr>
                <w:rFonts w:cs="Arial" w:ascii="Arial" w:hAnsi="Arial"/>
                <w:sz w:val="20"/>
                <w:szCs w:val="20"/>
              </w:rPr>
              <w:t>.  Contact your supervisor for instructions or a redir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 Can you exit the site safely, in the case of an emergen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 When reversing is required, can this be done safe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 Is access to the delivery area clear and free from slip/trip or potential haza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 Can the work area be secured to limit exposure to ignition sources, pedestrians or vehic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 Is the placement and use of protective barriers, safety cones or assistance in place, to allow for the safe dipping and transfer of product into the tan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 Is the tank and delivery area well ventilated and free from any ignition sour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  Do you have adequate working clearance from overhead power lines in the work area you need to access, at least 5 met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  Is the tank, dip and fill points clearly marked with correct product I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Is the safe fill level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Are all hose connection points visible during delivery of bulk produ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</w:rPr>
              <w:t>Is your spill kit in a readily accessible position and equipped to protect from a spill?  Consider the most likely direction of product flow and catchment areas eg: storm water drains, pits etc (if not sure – ask custom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RISKS FOR ABOVE GROUND TANKS OR RAIL VEHICLES THAT MUST BE IDENTIFIED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AG tan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s the ladder safe to climb with an adequate foothold/platform and securely fitted to give safe reachable access to fill/dip poi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AG tan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re tank bracing and supports stable, not buckled and free from significant corros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AG tan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re the tank footings adequate and in good condi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For Rail Vehicl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s it located in the designated fuel point? If No, do you have authorization to perform this delive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For Rail Vehicle </w:t>
            </w:r>
            <w:r>
              <w:rPr>
                <w:rFonts w:cs="Arial" w:ascii="Arial" w:hAnsi="Arial"/>
                <w:sz w:val="20"/>
                <w:szCs w:val="20"/>
              </w:rPr>
              <w:t>– is it secured by a rail lock out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. Based on any other conditions for this tank/s site, not addressed in questions 1 – 17, can this delivery be made safe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If you have answered with a "X" (NO) to any of the above questions 1 – 18, DO NOT deliver.  Place an “out of service” tag or tank/s if applicable and commence delivery to next safe tank or rail vehicle or delivery.  If still unsure contact your supervisor.  * Please comment below on any questions marked with an "X"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 any additional or special site conditions you would like reported for corrective action by the customer: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 of service tag fitted (Y/N):</w:t>
        <w:tab/>
        <w:tab/>
        <w:t>TIME:</w:t>
        <w:tab/>
        <w:tab/>
        <w:t>SIGNATU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Delivery Checklist must be attached to delivery document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1:00Z</dcterms:created>
  <dc:creator>Gainore</dc:creator>
  <dc:description/>
  <cp:keywords/>
  <dc:language>en-US</dc:language>
  <cp:lastModifiedBy>Mike Atherton</cp:lastModifiedBy>
  <dcterms:modified xsi:type="dcterms:W3CDTF">2007-12-20T23:17:00Z</dcterms:modified>
  <cp:revision>6</cp:revision>
  <dc:subject/>
  <dc:title>CUSTOMER COPY</dc:title>
</cp:coreProperties>
</file>